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4671695</wp:posOffset>
            </wp:positionV>
            <wp:extent cx="1292225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7pt;margin-top:16.85pt;width:242.95pt;height:44.95pt;mso-wrap-style:none;v-text-anchor:middle" type="_x0000_t136">
            <v:path textpathok="t"/>
            <v:textpath on="t" fitshape="t" string="Educación Infantil" style="font-family:&quot;Lucida Fax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15.7pt;margin-top:7.85pt;width:242.95pt;height:44.95pt;mso-wrap-style:none;v-text-anchor:middle" type="_x0000_t136">
            <v:path textpathok="t"/>
            <v:textpath on="t" fitshape="t" string="Educación Primaria" style="font-family:&quot;Lucida Fax&quot;;font-size:12pt"/>
            <v:fill o:detectmouseclick="t" type="solid" color2="white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7690</wp:posOffset>
            </wp:positionH>
            <wp:positionV relativeFrom="paragraph">
              <wp:posOffset>-14605</wp:posOffset>
            </wp:positionV>
            <wp:extent cx="1318895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882650</wp:posOffset>
                </wp:positionV>
                <wp:extent cx="4263390" cy="3463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DÍA 21 DE DICIEMBRE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es-ES_tradnl"/>
                              </w:rPr>
                              <w:t>maña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es-ES_tradnl"/>
                              </w:rPr>
                              <w:t>10´15 horas: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mpezamos adornado el festival con la canción “EL ABETO”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Iniciamos el acto </w:t>
                            </w:r>
                            <w:r>
                              <w:rPr>
                                <w:b/>
                                <w:bCs/>
                              </w:rPr>
                              <w:t>los de 2º de Educación Infantil:</w:t>
                            </w:r>
                          </w:p>
                          <w:p>
                            <w:pPr>
                              <w:pStyle w:val="Sangra2detindependient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-Representación de la obra “DISPUTA EN BELÉN”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guimos con </w:t>
                            </w:r>
                            <w:r>
                              <w:rPr>
                                <w:b/>
                                <w:bCs/>
                              </w:rPr>
                              <w:t>los peques del cole:</w:t>
                            </w:r>
                          </w:p>
                          <w:p>
                            <w:pPr>
                              <w:pStyle w:val="Sangra2detindependient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-Representación de la obra “BELÉN DE FANTASÍA”.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Finalizamos con los mayores, los alumnos de </w:t>
                            </w:r>
                            <w:r>
                              <w:rPr>
                                <w:b/>
                                <w:bCs/>
                              </w:rPr>
                              <w:t>3º de Educación Infantil:</w:t>
                            </w:r>
                          </w:p>
                          <w:p>
                            <w:pPr>
                              <w:pStyle w:val="Sangra2detindependient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-Teatro: “...Y LLEGÓ LA NAVIDAD”.</w:t>
                            </w:r>
                          </w:p>
                          <w:p>
                            <w:pPr>
                              <w:pStyle w:val="Sangra2detindependient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-Villancico en inglé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odos juntos  cantaremos a ritmo de navidad.</w:t>
                            </w:r>
                          </w:p>
                          <w:p>
                            <w:pPr>
                              <w:pStyle w:val="TextBody"/>
                              <w:ind w:right="189" w:hanging="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89" w:hanging="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2"/>
                              </w:rPr>
                              <w:t>¡SORPRESA!..... y........</w:t>
                            </w:r>
                          </w:p>
                          <w:p>
                            <w:pPr>
                              <w:pStyle w:val="Sangra2detindependient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¡Vendrán a vernos nuestros papás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7pt;height:272.7pt;mso-wrap-distance-left:9.05pt;mso-wrap-distance-right:9.05pt;mso-wrap-distance-top:0pt;mso-wrap-distance-bottom:0pt;margin-top:69.5pt;mso-position-vertical-relative:text;margin-left:19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left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DÍA 21 DE DICIEMBRE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es-ES_tradnl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es-ES_tradnl"/>
                        </w:rPr>
                        <w:t>mañana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es-ES_tradnl"/>
                        </w:rPr>
                        <w:t>10´15 horas:</w:t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mpezamos adornado el festival con la canción “EL ABETO”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Iniciamos el acto </w:t>
                      </w:r>
                      <w:r>
                        <w:rPr>
                          <w:b/>
                          <w:bCs/>
                        </w:rPr>
                        <w:t>los de 2º de Educación Infantil:</w:t>
                      </w:r>
                    </w:p>
                    <w:p>
                      <w:pPr>
                        <w:pStyle w:val="Sangra2detindependiente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-Representación de la obra “DISPUTA EN BELÉN”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Seguimos con </w:t>
                      </w:r>
                      <w:r>
                        <w:rPr>
                          <w:b/>
                          <w:bCs/>
                        </w:rPr>
                        <w:t>los peques del cole:</w:t>
                      </w:r>
                    </w:p>
                    <w:p>
                      <w:pPr>
                        <w:pStyle w:val="Sangra2detindependiente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-Representación de la obra “BELÉN DE FANTASÍA”.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Finalizamos con los mayores, los alumnos de </w:t>
                      </w:r>
                      <w:r>
                        <w:rPr>
                          <w:b/>
                          <w:bCs/>
                        </w:rPr>
                        <w:t>3º de Educación Infantil:</w:t>
                      </w:r>
                    </w:p>
                    <w:p>
                      <w:pPr>
                        <w:pStyle w:val="Sangra2detindependiente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-Teatro: “...Y LLEGÓ LA NAVIDAD”.</w:t>
                      </w:r>
                    </w:p>
                    <w:p>
                      <w:pPr>
                        <w:pStyle w:val="Sangra2detindependiente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-Villancico en inglés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odos juntos  cantaremos a ritmo de navidad.</w:t>
                      </w:r>
                    </w:p>
                    <w:p>
                      <w:pPr>
                        <w:pStyle w:val="TextBody"/>
                        <w:ind w:right="189" w:hanging="0"/>
                        <w:jc w:val="both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ind w:right="189" w:hanging="0"/>
                        <w:jc w:val="both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2"/>
                        </w:rPr>
                        <w:t>¡SORPRESA!..... y........</w:t>
                      </w:r>
                    </w:p>
                    <w:p>
                      <w:pPr>
                        <w:pStyle w:val="Sangra2detindependiente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¡Vendrán a vernos nuestros papás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Sangra2detindependiente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Sangra2detindependiente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779780</wp:posOffset>
                </wp:positionV>
                <wp:extent cx="4240530" cy="60693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6069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22 DE DICIEMBRE DE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  <w:t>(10´15 hora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ORO DEL COLEGIO:</w:t>
                            </w:r>
                            <w:r>
                              <w:rPr>
                                <w:iCs/>
                              </w:rPr>
                              <w:t xml:space="preserve"> Poupurri de Villancico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º de E.P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esía  “LAS CINCO VOCALE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llancic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 xml:space="preserve"> “...AY DEL CHIQUIRRITÍN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2º DE E.P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Cuento:  “NAVIDAD EN EL BOSQU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3º de E.P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esía: “LA GRIPE DE LOS REYES MAGOS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llancico: “EL NIÑO CHIQUI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4ºA de E.P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esías navideñ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4ºB de E.P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presentación: “EL PEQUEÑO ABE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4ºA y 4ºB de E.P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Villancico en inglés “RUDOLPH THE RED NOSED REINDEER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Villancicos: “ALGO FALTA EN EL BELÉN”, “VEN A BELÉN” Y “SANTA CALUS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5º de E.P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Teatro “MENUDA NOCHE DE REYE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6º de E.P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Villancicos  en francés : C´EST BIENTÔT NOËL  y NOUS VOUS SOUHAITONS</w:t>
                            </w:r>
                          </w:p>
                          <w:p>
                            <w:pPr>
                              <w:pStyle w:val="TextBody"/>
                              <w:ind w:right="189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20"/>
                              </w:rPr>
                              <w:t>Entrega de regalos y diplomas a los ganadores del concurso “La respuesta está en la Constitución” y a los SUPERLECTORES del primer trimestr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ind w:left="1068" w:hanging="0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477.9pt;mso-wrap-distance-left:9.05pt;mso-wrap-distance-right:9.05pt;mso-wrap-distance-top:0pt;mso-wrap-distance-bottom:0pt;margin-top:61.4pt;mso-position-vertical-relative:text;margin-left:443.2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22 DE DICIEMBRE DE 200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  <w:t>(10´15 horas)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CORO DEL COLEGIO:</w:t>
                      </w:r>
                      <w:r>
                        <w:rPr>
                          <w:iCs/>
                        </w:rPr>
                        <w:t xml:space="preserve"> Poupurri de Villancico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º de E.P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oesía  “LAS CINCO VOCALE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illancic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 xml:space="preserve"> “...AY DEL CHIQUIRRITÍN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2º DE E.P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Cuento:  “NAVIDAD EN EL BOSQUE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3º de E.P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oesía: “LA GRIPE DE LOS REYES MAGOS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illancico: “EL NIÑO CHIQUITO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4ºA de E.P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oesías navideñ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4ºB de E.P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presentación: “EL PEQUEÑO ABETO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4ºA y 4ºB de E.P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Villancico en inglés “RUDOLPH THE RED NOSED REINDEER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Villancicos: “ALGO FALTA EN EL BELÉN”, “VEN A BELÉN” Y “SANTA CALUS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5º de E.P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Teatro “MENUDA NOCHE DE REYES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6º de E.P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Villancicos  en francés : C´EST BIENTÔT NOËL  y NOUS VOUS SOUHAITONS</w:t>
                      </w:r>
                    </w:p>
                    <w:p>
                      <w:pPr>
                        <w:pStyle w:val="TextBody"/>
                        <w:ind w:right="189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20"/>
                        </w:rPr>
                        <w:t>Entrega de regalos y diplomas a los ganadores del concurso “La respuesta está en la Constitución” y a los SUPERLECTORES del primer trimestre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ind w:left="1068" w:hanging="0"/>
                        <w:jc w:val="both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i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4404995</wp:posOffset>
                </wp:positionV>
                <wp:extent cx="4533900" cy="247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47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omos actores - Hacemos teatro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ía 1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1º Ciclo de primaria, representará “EL BELÉN DE LOS ANIMALES”. 1ª Sesión a las 15´30 para alumnos de Ed. Infantil, 1º Ciclo y padres de los actores. 2ª sesión a las 16´15 para 2º y 3º ciclo de E.P.O..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ía 18</w:t>
                            </w:r>
                            <w:r>
                              <w:rPr>
                                <w:sz w:val="22"/>
                              </w:rPr>
                              <w:t xml:space="preserve">: 2º Ciclo de primaria, representará “ALARMA EN EL NACIMIENTO”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ª Sesión a las 15´30 para alumnos de Ed. Infantil y 1º Ciclo. 2ª sesión a las 16´15 para 2º y 3º ciclo de E.P.O. y para padres de los actores.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ía 14</w:t>
                            </w:r>
                            <w:r>
                              <w:rPr>
                                <w:sz w:val="22"/>
                              </w:rPr>
                              <w:t>: : 3º Ciclo de primaria, representará “LLEGARÁ LA NAVIDAD”.  A las 16´00 horas sesión única para 2º y 3º ciclo de E.P.O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195pt;mso-wrap-distance-left:9.05pt;mso-wrap-distance-right:9.05pt;mso-wrap-distance-top:0pt;mso-wrap-distance-bottom:0pt;margin-top:346.85pt;mso-position-vertical-relative:text;margin-left:8.7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omos actores - Hacemos teatro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Día 15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 1º Ciclo de primaria, representará “EL BELÉN DE LOS ANIMALES”. 1ª Sesión a las 15´30 para alumnos de Ed. Infantil, 1º Ciclo y padres de los actores. 2ª sesión a las 16´15 para 2º y 3º ciclo de E.P.O..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ía 18</w:t>
                      </w:r>
                      <w:r>
                        <w:rPr>
                          <w:sz w:val="22"/>
                        </w:rPr>
                        <w:t xml:space="preserve">: 2º Ciclo de primaria, representará “ALARMA EN EL NACIMIENTO”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ª Sesión a las 15´30 para alumnos de Ed. Infantil y 1º Ciclo. 2ª sesión a las 16´15 para 2º y 3º ciclo de E.P.O. y para padres de los actores.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ía 14</w:t>
                      </w:r>
                      <w:r>
                        <w:rPr>
                          <w:sz w:val="22"/>
                        </w:rPr>
                        <w:t>: : 3º Ciclo de primaria, representará “LLEGARÁ LA NAVIDAD”.  A las 16´00 horas sesión única para 2º y 3º ciclo de E.P.O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Comic Sans MS" w:hAnsi="Comic Sans MS" w:cs="Comic Sans MS"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5:00Z</dcterms:created>
  <dc:creator>María Jesús Uriarte Toledano</dc:creator>
  <dc:description/>
  <dc:language>en-US</dc:language>
  <cp:lastModifiedBy>Usuario</cp:lastModifiedBy>
  <cp:lastPrinted>2009-12-14T10:54:00Z</cp:lastPrinted>
  <dcterms:modified xsi:type="dcterms:W3CDTF">2009-12-14T09:55:00Z</dcterms:modified>
  <cp:revision>2</cp:revision>
  <dc:subject/>
  <dc:title/>
</cp:coreProperties>
</file>